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вано-Франківський облас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ій шлях професійного розвит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0-2015 роки з пробле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Формування умінь і навичок з надан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шої допомоги при нещасних випадках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уроках основ здоров’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лухач груп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читель основ здоров’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Мединської ЗОШ І-ІІІ ступені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алицького район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Мудра Софія Дмитр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исемний Нестор Гнатович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ндидат історичних наук,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завідуючий кафедри кіно ОІП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вано-Франківсь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Назва проекту</w:t>
      </w:r>
      <w:r>
        <w:rPr>
          <w:sz w:val="28"/>
          <w:szCs w:val="28"/>
        </w:rPr>
        <w:t xml:space="preserve"> «Мій шлях професійного розвитку з проблеми формування умінь і навичок надання першої допомоги при нещасних випадках на уроках основ здоров’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ґрунтування пробле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лема формування умінь і навичок з надання першої допомоги при нещасних випадках має першочергове значення для людини. Життя дається людині лише один раз і треба вчитися берегти й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ихійні лиха, забруднення навколишнього середовища, аварій на підприємствах і транспорті, злочинні напади, необережність людини – ось далеко не повний перелік чинників, котрі можуть призвести до травмування людей і навіть до смерті. Велике занепокоєння викликає поширення тяжких інфекційних захворювань. Люди часто гинуть лише тому, що оточуючі неспроможні вчасно надати їм допомогу через відсутність елементарних знань як діяти в окремих випадках або через появу страху і надмірної розгубленості при нещасних випадк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к свідчить практика, інформаційно-просвітницький підхід (знання заради знань), що домінував протягом багатьох років, виявився неефективним у вирішенні завдань профілактики тютюнокуріння, вживання алкоголю, наркотиків, поширення ВІЛ-інфекції та ІПСШ. На сьогодні альтернативним є компетентнісний підхід (знання заради вмінь).  Він базується на основі формування та розвитку життєвих навичок, обґрунтовує необхідність формування усвідомлених поведінкових реакцій, що дозволяли б успішно розв’язувати завдання самозахисту від ризикової поведінки, долання життєвих труднощів, повсякденних проблем та інших питань, що розкриваються у змісті навчального предм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Курс «Основи здоров’я» має допомогти учням навчитися правильно поводити себе в ситуаціях, пов’язаних із загрозою для життя людини, надавати першу допомогу собі чи товаришу в разі травми, отруєння, різних нещасних випадків. Уроки з основ здоров’я є першою сходинкою  для вивчення матеріалу, що стосується проблеми надання першої допом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Мета проекту:</w:t>
      </w:r>
      <w:r>
        <w:rPr>
          <w:sz w:val="28"/>
          <w:szCs w:val="28"/>
        </w:rPr>
        <w:t xml:space="preserve"> удосконалити професійні компетентності щодо проблеми формування умінь і навичок з надання першої допомоги при нещасних випадках на уроках основ здоров’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ек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вчення нормативно-правової бази з даного пит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увати знання щодо проблеми надання першої допомо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сформувати життєво необхідні уміння і навички щодо дій при нещасних випад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користовувати інноваційні форми і методи робо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зробити рекомендації щодо ефективності проведення занять з надання першої допомоги, співпрацюючи з лікарем і медичним персоналом сільської амбулаторії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проек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інцевим результатом: практично-зорієнт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змістом: між предмет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ількістю учасників: групо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тривалістю: довготривал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тупенем самостійності: частково-пошуко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характером контактів: зовнішні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ники проекту:</w:t>
      </w:r>
    </w:p>
    <w:p>
      <w:pPr>
        <w:pStyle w:val="Normal"/>
        <w:ind w:firstLine="709"/>
        <w:rPr/>
      </w:pPr>
      <w:r>
        <w:rPr>
          <w:sz w:val="28"/>
          <w:szCs w:val="28"/>
        </w:rPr>
        <w:t>ОІППО, РМЦ, медперсонал сільської амбулаторії, адміністрація Мединської ЗОШ І-ІІІ ступенів, учні, вч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за реалізації проекту: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динська ЗОШ І-ІІІ ступенів Галицького райо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рмін реалізації проек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 20.12.2010 р. по 2015 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нозований резуль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а база з даного пит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ння щодо проблеми надання першої допомо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ттєво необхідні уміння і навички щодо дій при нещасних випад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нноваційні форми і методи робо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ії щодо ефективності проведення занять з надання першої допомо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ворення портфолі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сурс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Людські: методисти ОІППО, РМЦ, керівники школи, лікарі амбулаторії с. Меди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атеріально-технічні: комп’ютер, відео проектор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Інформаційні: науково-методична література, журнали, газети, І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Фінансові: індивідуаль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тапи реалізації проект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тапи роботи над проектом та його реалізаціє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діяльн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о-прогностичн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/>
            </w:pPr>
            <w:r>
              <w:rPr>
                <w:sz w:val="28"/>
                <w:szCs w:val="28"/>
              </w:rPr>
              <w:t>1. Ознайомлення з проблемами сучасної освіти і виховання шляхом прослуховування лекцій настановної сесії.</w:t>
            </w:r>
          </w:p>
          <w:p>
            <w:pPr>
              <w:pStyle w:val="Normal"/>
              <w:ind w:firstLine="176"/>
              <w:jc w:val="left"/>
              <w:rPr/>
            </w:pPr>
            <w:r>
              <w:rPr>
                <w:sz w:val="28"/>
                <w:szCs w:val="28"/>
              </w:rPr>
              <w:t>2. Аналіз результатів вхідного тестування, виявлення прогалин у знаннях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вання актуальності теми проекту, його мети і завдань.</w:t>
            </w:r>
          </w:p>
          <w:p>
            <w:pPr>
              <w:pStyle w:val="Normal"/>
              <w:ind w:firstLine="176"/>
              <w:jc w:val="left"/>
              <w:rPr/>
            </w:pPr>
            <w:r>
              <w:rPr>
                <w:sz w:val="28"/>
                <w:szCs w:val="28"/>
              </w:rPr>
              <w:t>4. Розробка змісту і визначення терміну реалізації проекту.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 проекту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кспертиза проекту.</w:t>
            </w:r>
          </w:p>
          <w:p>
            <w:pPr>
              <w:pStyle w:val="Normal"/>
              <w:ind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хист проек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ід час курсів підвищення кваліфікації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 10 днів до залікової сесі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ретизація завдань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2. Пошук літератури з відповідної проблеми, її опрацювання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3. Консультації з методистом РМЦ, адміністрацією школи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4. Консультації з лікарями амбулаторії с. Завалів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5. Розробка критеріїв оцінки результату і процес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ерший рік міжкурсового пері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н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1. Вивчення літератури щодо проблеми надання першої допомоги при нещасних випадках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2. Систематизувати та розробити рекомендації щодо формування умінь і навичок при наданні першої допомоги на уроках основ здоров’я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бір форм і методів реалізації даної проблеми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4. Впровадження розроблених рекомендацій та шкільної практики у власний досвід роботи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5. Розробка проектів, організація і проведення практичних занять з учнями з метою формування умінь і навичок з надання першої допомоги при нещасних випад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р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,3,4 рік міжкурсового пері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ючо-підсумковий е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вчення рівня задоволеності учнів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ування учнів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3. Показ результатів проекту при проведенні конкурсів.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4. Звіт щодо результатів діяльності та кінцевого результату з даної теми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оцінка результа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-5 рік міжкурсового пері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930"/>
        <w:gridCol w:w="1560"/>
        <w:gridCol w:w="1701"/>
        <w:gridCol w:w="1752"/>
        <w:gridCol w:w="10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агальне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 нада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мо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Опрацювання законодавчих та нормативно-правових документів з питань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школи, 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Опрацювання програми з «Основ здоров’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Опрацювання методичних рекомендацій щодо викладання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методичної літератури щодо питань надання перш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ВН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анять з проведення практичних робіт з надання перш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 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Робота над індивідуальною науково-методичною проблемою «Формування умінь і навичок з надання першої допомоги при нещасних випадках на уроках основ здоров’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етодист РМЦ, викладачі ВН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ідбір та вивчення літератури з теми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ідвідування відкритих заходів з теми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ідготовка доповіді з проблеми для виступу на засіданні методоб’єднання.</w:t>
            </w:r>
          </w:p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агальнення та систематизація зн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(перший-друг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наліз літератури, зібрання карт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ивчення літератури з теми «Надання першої допомоги»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ідвідування відкритих заходів колег, районних семінарів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створення методичної скарбнички «Дидактичні матеріа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(треті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наліз літератури, відкритих урок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Вивчення літератури з даної теми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Розробка заходів, уроків з теми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Створення методичної скарбнички «Дидактичні матеріали, розробки уроків»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Апробація моделі «Перша допомога при нещасних випадк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4 (четверт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артотека, відкритий урок з теми, розробка матеріалу в електронному варіанті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казників, за якими буде здійснюватися моніторинг роботи над проблем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. (перш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, опит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, адміністрація шко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особистісного перспективного досвіду з проблеми «Формування умінь і навичок з надання першої допом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і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, 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з підготовки учнів до змагань «Перша допомога при нещасних випадк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змага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, методист РМ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Участь у шкільних, районних методичних формах роботи: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у роботі районного методоб’єднання;</w:t>
            </w:r>
          </w:p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нкурсі на знання правил надання першої допомоги.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Проведення Тижня безпеки дит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ами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засіданні методоб’єд-нання, матеріали Тижня безпе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та узагальнення зібраних матеріалів: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резентація моделі на засіданні районного методоб’єднання;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28"/>
                <w:szCs w:val="28"/>
              </w:rPr>
              <w:t>- презентація порт фоліо на курсах підвищення кваліфік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і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, методист РМЦ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ІП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lang w:val="uk-UA"/>
    </w:rPr>
  </w:style>
  <w:style w:type="character" w:styleId="Style15">
    <w:name w:val="Нижний колонтитул Знак"/>
    <w:basedOn w:val="Style5"/>
    <w:qFormat/>
    <w:rPr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40:00Z</dcterms:created>
  <dc:creator>1</dc:creator>
  <dc:description/>
  <cp:keywords/>
  <dc:language>en-US</dc:language>
  <cp:lastModifiedBy>1</cp:lastModifiedBy>
  <cp:lastPrinted>2011-02-06T11:20:00Z</cp:lastPrinted>
  <dcterms:modified xsi:type="dcterms:W3CDTF">2012-07-23T08:18:00Z</dcterms:modified>
  <cp:revision>7</cp:revision>
  <dc:subject/>
  <dc:title/>
</cp:coreProperties>
</file>